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9960" cy="9956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С</w:t>
      </w:r>
      <w:r>
        <w:rPr>
          <w:rFonts w:cs="Times New Roman" w:ascii="Times New Roman" w:hAnsi="Times New Roman"/>
          <w:b/>
          <w:sz w:val="40"/>
          <w:szCs w:val="40"/>
        </w:rPr>
        <w:t>ирены готического металл</w:t>
      </w:r>
      <w:r>
        <w:rPr>
          <w:rFonts w:cs="Times New Roman" w:ascii="Times New Roman" w:hAnsi="Times New Roman"/>
          <w:b/>
          <w:sz w:val="36"/>
          <w:szCs w:val="36"/>
        </w:rPr>
        <w:t>А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"Много пришлось претерпеть хитроумному Одиссею, царю Итаки, во время своих долгих скитаний по морям после Троянской войны. Однажды его со спутниками занесло к острову, где жили сирены – полуженщины-полуптицы. Своим сладкоголосым пением они завлекали проплывающих мимо моряков и предавали их лютой смерти"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17625</wp:posOffset>
            </wp:positionV>
            <wp:extent cx="2743200" cy="1830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Эта история перестала быть мифом пять лет назад, когда на норвежском побережье появилась группа Sirenia и "проплыть мимо" их дебютного альбома не сумел ни один, даже самый суровый и закаленный критик. "Диск 'At Sixes And Sevens' совершенно точно вошёл в плеяду лучших готик-метал альбомов... и должен быть в каждой коллекции" - уверял журнал Legacy и поставил диску 14 пунктов из 15-ти. "Приятный современный готический металл с ненавязчивым, хотя и постоянным использованием электроники… с пристрастным отношением к мельчайшим деталям, с запоминающимися, но отнюдь не пошлыми мелодиями" - таково мнение строгих журналистов Heavy Oder Was?, оценивших работу в 9 баллов из 12-ти. 7,5 из 10-ти ставит уважаемый Rock Hard и добавляет: "Бывший фронтмен Tristania Мортен Веланд возвращается с новой группой и продолжает своё творчество с того же места, где он прервал его, на последнем диске Tristania с его участием, 'Beyond The Veil'".     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Да, в начале 2001 года талантливый музыкант и композитор Мортен Веланд оставил легендарную группу Tristania, недолго поработал с бывшими музыкантами Theatre Of Tragedy в составе Elusive, а затем записал 9 новых гениальных композиций уже с новым, собственным составом (среди прочих в него вошли известная французская певица Fabienne Gondamin, скрипач Tristania, The Sins Of Thy Beloved и The Scarr Pete Johansen, вокалист Jan Kenneth Barkved, работавший также в Elusive и Tristania и барабанщик Trail Of Tears Jonathan Perez. Результат был выпущен уже «под флагом» Sirenia. «Брэнд Sirenia характеризует особого рода музыка, многомерная и объёмная смесь элементов звука, отдельных инструментов и музыкальных стилей. Причем смесь постоянно меняющаяся, динамичная, хотя и с единой атмосферой. Здесь можно обнаружить все жанры рока и метала, множество вокальных стилей, плюс к тому элементы классики и даже фолка. Но самое главное в наших песнях - эмоции...  Сложно точно определить наш стиль, попробуйте сами» - предлагает Веланд. И это действительно трудно, хотя на первый взгляд все составляющие известны и "обкатаны" ещё во времена Tristania. Ну, по крайней мере три слова - "симфо", "готик" и "метал" - должны присутствовать в определении!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Спустя два года Веланд превзошел самого себя – второй альбом 'An Elixir For Existence' получился ещё более грандиозным и его ждал ещё более оглушительный успех. Отличным подарком для коллекционеров стал ещё один маленький шедевр, миньон 'Sirenian Shores'.  Но настало время для более великих дел - и Мортен Веланд подписал исторический контракт с главным европейским метал-лейблом Nuclear Blast на запись очередного альбома и объявил имя новой вокалистки! Ей стала 27-летняя датчанка Monika Pedersen. У неё большой опыт работы с другими группами, проектами, хорами,  она занимается с профессиональными преподавателями по вокалу в Люксембурге и Дании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12725</wp:posOffset>
            </wp:positionV>
            <wp:extent cx="1485900" cy="1479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вейш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трет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удий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ьбо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'Nine Destinies And A Downfall' </w:t>
      </w:r>
      <w:r>
        <w:rPr>
          <w:rFonts w:cs="Times New Roman" w:ascii="Times New Roman" w:hAnsi="Times New Roman"/>
          <w:sz w:val="18"/>
          <w:szCs w:val="18"/>
        </w:rPr>
        <w:t>записывал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у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удия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норвежско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Jailhouse (Trail Of Tears, Within Temptation)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нцузско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Sound Suite (The Sins Of Thy Beloved, Nightmare, Carpathian Forest, Gehenna, Forlorn, Malignant Eternal, Morgul, Obtained Enslavement, Dismal Euphony, Alastis, Tristania, Dismal Euphony). </w:t>
      </w:r>
      <w:r>
        <w:rPr>
          <w:rFonts w:cs="Times New Roman" w:ascii="Times New Roman" w:hAnsi="Times New Roman"/>
          <w:sz w:val="18"/>
          <w:szCs w:val="18"/>
        </w:rPr>
        <w:t>Сведен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стеринг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лал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ско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уди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ntfarm Tue Madsen (Kataklysm, Halford, The Haunted, Konkhra, Mnemic). </w:t>
      </w:r>
      <w:r>
        <w:rPr>
          <w:rFonts w:cs="Times New Roman" w:ascii="Times New Roman" w:hAnsi="Times New Roman"/>
          <w:sz w:val="18"/>
          <w:szCs w:val="18"/>
        </w:rPr>
        <w:t>Оформлен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– Anthony Clarkson (Blind Guardian, Rage, Hypocrisy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ног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. 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онцертная  "одиссея" группы за истекшие пять лет была долгой и поистине кругосветной - от Европы до Мексики в компании Trail Of Tears, Edenbridge, Battlelore, </w:t>
      </w:r>
      <w:r>
        <w:rPr>
          <w:rFonts w:cs="Times New Roman" w:ascii="Times New Roman" w:hAnsi="Times New Roman"/>
          <w:sz w:val="18"/>
          <w:szCs w:val="18"/>
          <w:lang w:val="en-US"/>
        </w:rPr>
        <w:t>Tiama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Pain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/>
        </w:rPr>
        <w:t>Theat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ragedy</w:t>
      </w:r>
      <w:r>
        <w:rPr>
          <w:rFonts w:cs="Times New Roman" w:ascii="Times New Roman" w:hAnsi="Times New Roman"/>
          <w:sz w:val="18"/>
          <w:szCs w:val="18"/>
        </w:rPr>
        <w:t xml:space="preserve">. И вот теперь норвежские «сирены» приплыли к нашим берегам - 24 февраля в московском клубе "Точка" состоится их единственный, уникальный концерт.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Впервые в истории тяжелой музыки презентация новейшего альбома ведущей готик-метал группы пройдёт на Ваших глазах. Вы первыми на планете услышите, как звучат новейшие композиции группы в "живом" исполнении, а также сможете раньше всех приобрести лицензионное российское издание новейшего альбома '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in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estinie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ownfall</w:t>
      </w:r>
      <w:r>
        <w:rPr>
          <w:rFonts w:cs="Times New Roman" w:ascii="Times New Roman" w:hAnsi="Times New Roman"/>
          <w:b/>
          <w:sz w:val="18"/>
          <w:szCs w:val="18"/>
        </w:rPr>
        <w:t>' и эксклюзивную, выпущенную специально для концерта атрибутику. Также состоится автограф-сессия. Ждём Вас в клубе «Точка» 24 февраля 2007 года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769620" cy="617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</w:t>
      </w:r>
      <w:hyperlink r:id="rId6">
        <w:r>
          <w:rPr>
            <w:rStyle w:val="InternetLink"/>
            <w:b/>
            <w:lang w:val="en-US"/>
          </w:rPr>
          <w:t>www.irond.ru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iron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3:00Z</dcterms:created>
  <dc:creator>Юра (хЕрург)</dc:creator>
  <dc:description/>
  <cp:keywords/>
  <dc:language>en-US</dc:language>
  <cp:lastModifiedBy>Юра (хЕрург)</cp:lastModifiedBy>
  <dcterms:modified xsi:type="dcterms:W3CDTF">2006-12-13T13:35:00Z</dcterms:modified>
  <cp:revision>4</cp:revision>
  <dc:subject/>
  <dc:title>24</dc:title>
</cp:coreProperties>
</file>