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471"/>
        <w:gridCol w:w="8884"/>
      </w:tblGrid>
      <w:tr>
        <w:trPr/>
        <w:tc>
          <w:tcPr>
            <w:tcW w:w="471" w:type="dxa"/>
            <w:tcBorders/>
            <w:shd w:fill="222206"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c>
          <w:tcPr>
            <w:tcW w:w="8884" w:type="dxa"/>
            <w:tcBorders/>
            <w:shd w:fill="222206" w:val="clear"/>
            <w:vAlign w:val="center"/>
          </w:tcPr>
          <w:p>
            <w:pPr>
              <w:pStyle w:val="Normal"/>
              <w:jc w:val="right"/>
              <w:rPr/>
            </w:pPr>
            <w:r>
              <w:rPr>
                <w:rFonts w:cs="Arial" w:ascii="Arial" w:hAnsi="Arial"/>
                <w:b/>
                <w:bCs/>
                <w:color w:val="000000"/>
                <w:sz w:val="28"/>
                <w:szCs w:val="28"/>
                <w:lang w:val="en-US"/>
              </w:rPr>
              <w:t>15 October 2006</w:t>
            </w:r>
            <w:r>
              <w:rPr>
                <w:rFonts w:cs="Arial" w:ascii="Arial" w:hAnsi="Arial"/>
                <w:color w:val="000000"/>
                <w:sz w:val="28"/>
                <w:szCs w:val="28"/>
                <w:lang w:val="en-US"/>
              </w:rPr>
              <w:br/>
            </w:r>
            <w:hyperlink r:id="rId2">
              <w:r>
                <w:rPr>
                  <w:rStyle w:val="InternetLink"/>
                  <w:rFonts w:cs="Arial" w:ascii="Arial" w:hAnsi="Arial"/>
                  <w:color w:val="000000"/>
                  <w:sz w:val="28"/>
                  <w:szCs w:val="28"/>
                </w:rPr>
                <w:t>Москва</w:t>
              </w:r>
            </w:hyperlink>
            <w:r>
              <w:rPr>
                <w:rFonts w:cs="Arial" w:ascii="Arial" w:hAnsi="Arial"/>
                <w:color w:val="000000"/>
                <w:sz w:val="28"/>
                <w:szCs w:val="28"/>
                <w:lang w:val="en-US"/>
              </w:rPr>
              <w:t xml:space="preserve"> ( </w:t>
            </w:r>
            <w:hyperlink r:id="rId3">
              <w:r>
                <w:rPr>
                  <w:rStyle w:val="InternetLink"/>
                  <w:rFonts w:cs="Arial" w:ascii="Arial" w:hAnsi="Arial"/>
                  <w:color w:val="000000"/>
                  <w:sz w:val="28"/>
                  <w:szCs w:val="28"/>
                </w:rPr>
                <w:t>Клуб</w:t>
              </w:r>
              <w:r>
                <w:rPr>
                  <w:rStyle w:val="InternetLink"/>
                  <w:rFonts w:cs="Arial" w:ascii="Arial" w:hAnsi="Arial"/>
                  <w:color w:val="000000"/>
                  <w:sz w:val="28"/>
                  <w:szCs w:val="28"/>
                  <w:lang w:val="en-US"/>
                </w:rPr>
                <w:t xml:space="preserve"> Tabula Rasa</w:t>
              </w:r>
            </w:hyperlink>
            <w:r>
              <w:rPr>
                <w:rFonts w:cs="Arial" w:ascii="Arial" w:hAnsi="Arial"/>
                <w:color w:val="000000"/>
                <w:sz w:val="28"/>
                <w:szCs w:val="28"/>
                <w:lang w:val="en-US"/>
              </w:rPr>
              <w:t xml:space="preserve"> ) </w:t>
            </w:r>
          </w:p>
        </w:tc>
      </w:tr>
      <w:tr>
        <w:trPr/>
        <w:tc>
          <w:tcPr>
            <w:tcW w:w="9355" w:type="dxa"/>
            <w:gridSpan w:val="2"/>
            <w:tcBorders/>
          </w:tcPr>
          <w:p>
            <w:pPr>
              <w:pStyle w:val="Normal"/>
              <w:rPr/>
            </w:pPr>
            <w:r>
              <w:rPr>
                <w:rFonts w:cs="Arial" w:ascii="Arial" w:hAnsi="Arial"/>
                <w:color w:val="000000"/>
                <w:sz w:val="28"/>
                <w:szCs w:val="28"/>
              </w:rPr>
              <w:t>Когда группа решается изменить свой музыкальный стиль, перед ней встает довольно сложная проблема – не растерять старых поклонников, и поэтому данное решение становится для команды неким риском, своеобразной лотереей, результат которой очень трудно предсказать. Очень часто происходит, что большинство аудитории не понимает и не принимает таких решений со стороны исполнителя. Так, например, когда Slayer выпустили довольно спорные диски “Divine Intervention”, “Diabolus In Musica” и “God Hates Us All”, практически каждый третий поклонник не преминул выпустить массу критических стрел в адрес группы, обвиняя музыкантов в измене трэшу в пользу хардкорового и даже кое-где ню-металлического звука. Примерно то же самое можно сказать о Paradise Lost, когда они выпустили очень рискованный и спорный альбом “Host”. Но бывает и наоборот – группа меняет стиль, причем как сохраняет старых фанов, так и приобретает массу новых. Именно так повезло немецкому коллективу Pyogenesis, который за время своего существования прошел музыкальную эволюцию от дум-дэта до альтернативного панк-рока, сохранив в основной массе свою фанатскую аудиторию. Этот коллектив всегда пользовался популярностью в России, причем как в середине девяностых, так и сегодня. И многие поклонники группы еще лет 10-12 назад мечтали об их приезде в Москву. Году в 1995 уже велись переговоры о визите Pyogenesis в Россию, однако тогда успехом они не увенчались. Радость для всех фанатов группы в России наступила лишь десять лет спустя, когда на сайте коллектива появилось сообщение о том, что Pyogenesis выступят 14 октября в Санкт-Петербурге и 15 октября в Москве. Поскольку авторы нашего сайта мечтали увидеть Pyogenesis живьем очень давно и в любой музыкальной стилистике, то вопрос о том, идти ли на их московский концерт или нет, у нас практически даже не обсуждался.</w:t>
              <w:br/>
              <w:br/>
              <w:t>Придя к началу концерта, то есть, незадолго до 19:00, мы обнаружили, что в клуб “Табула Раса” никого не пускают, поскольку у группы еще не закончился саундчек. Поэтому как аккредитованный народ, так и простые зрители тусовались у дверей клуба, с нетерпением ожидая того момента, когда охрана даст добро на вход. Пока мы стояли и ждали, к нам подошел какой-то иностранный поклонник группы и спросил, где можно купить билеты на этот концерт. Мы сказали ему, что они продаются внутри клуба в кассе, а сами были несказанно удивлены тем, что иностранцы ходят на концерты своих любимцев и в таких экзотических (для Западного мира) странах, как наша.</w:t>
              <w:br/>
              <w:br/>
              <w:t>Концерт открывали московские «дарк-рокеры» Repentance. Группа играла практически ту же программу, что и пару дней назад в клубе «Релакс», когда коллектив не без успеха выступил в обойме с Dark Secret Love и финскими гостями Spiritraiser. Разве что в этот раз публика принимала их достаточно сдержанно и без особого всплеска фанатских эмоций. Однако и осуждения никакого не было, посему Repentance достойно отыграли свою программу, а их песни, выдержанные в лучших традициях Sentenced и Charon, частенько сопровождались аплодисментами немногочисленного количества зрителей, заполнивших зал “Табулы Расы” на тот момент времени.</w:t>
              <w:br/>
              <w:br/>
              <w:t>А вот вторая группа Амели, играющая панк-рок, заставила большинство публики зевать практически весь свой сет. Нет, музыканты вроде бы и играли неплохо, и рубились на сцене от души (особенно басист), но вот какой-то искорки в их музыке не было, равно как и собственных идей и находок. Все риффы и структура песен практически один к одному содраны с группы Тараканы. Однако ближе к концу выступления группе все же удалось раскачать заскучавших было зрителей путем исполнения нескольких веселых песен, сделанных в лучших традициях Green Day времен альбома “Dookie”. Особенно хороша была композиция “Зеленый День”. В общем, Амели - неплохая группа, однако явный дефицит собственных идей не идет им на пользу.</w:t>
              <w:br/>
              <w:br/>
              <w:t>К моменту выхода Pyogenesis в зале клуба собралось больше 200 человек. Чуть позже на сцене появились и сами музыканты в традиционном концертном имидже – черные рубашки и бордовые галстуки на шее. Сразу бросилось в глаза то, что на одним из гитаристов группы является девушка, одетая в черную юбку и мило улыбающаяся всем собравшимся зрителям. Однако немного позже выяснилось, что это не совсем так. Просто бывший некогда мужчиной гитарист группы Петер Рутар не так давно сменил пол, став женщиной. Об этом упоминалось в свое время на официальном сайте группы, да и вокалист Фло Шварц говорил об этом в интервью, однако мало кто из поклонников принял всерьез эту информацию.</w:t>
              <w:br/>
              <w:br/>
              <w:t>Последняя проверка гитар, барабанов и сэмплов, и вот уже из колонок звучит голосовое интро с альбома “Twinaleblood”:</w:t>
              <w:br/>
              <w:t>“There is no long countdown</w:t>
              <w:br/>
              <w:t>There is no back up</w:t>
              <w:br/>
              <w:t>Now or never</w:t>
              <w:br/>
              <w:t>Here it comes”</w:t>
              <w:br/>
              <w:t xml:space="preserve">Поскольку данное вступление на этом альбоме звучит перед номером “Undead”, я не сомневался, что Pyogenesis откроют свой концерт именно этой песней. Однако группа решила по-другому, и концерт начался с веселой и заводной “I Don’t Know” с последнего альбома “She Makes Me Wish I Had A Gun”. Cледующая за ней “Blue Smiley’s Plan” окончательно создала позитивный настрой у собравшейся публики, после чего Фло начал так смешить народ, что такие телепередачи, как «Смехопанорама» просто нервно курят в сторонке. Для начала вокалист представил собравшимся всех музыкантов команды, причем барабанщика Briefmarke назвал по-русски – “Почтовая Марка”. Но это было лишь только началом безудержного веселья, которое царило на этом концерте во время выступления Pyogenesis. Еще несколько номеров – лирическо-окрашенная веселая “Just Ironic” с “Mono”, панковски-заводная “Separate The Boys From Man” с последнего альбома, и Фло задает зрителям первый вопрос – много ли собравшихся помнят старые времена группы, а именно альбом 1994 года “Sweet X-rated Nothings”? Ответом на данный вопрос стал крик одобрения зрителей. И как только заиграли первые аккорды одного из хитов с данного альбома - “Fade Away”, народ в зале чуть ли не в буквальном смысле встал на уши от радости. А я был приятно удивлен тем, что данный номер Pyogenesis не стали адаптировать под свое сегодняшнее звучание, а сыграли его в стилистике, максимально приближенной к данному диску – тяжелые гитарные риффы и гроулинг Фло, сочетающийся с чистым вокалом. Вот уж действительно, чего не ждали, того не ждали. Вообще я бы назвал ранний Pyogenesis неким новаторством в области doom metal. Лично у меня данный жанр всегда ассоциировался с хмурыми и угрюмыми мужчинами, играющими депрессивные песни о том, что смерть близка, и ее никак не избежишь и не предотвратишь. Однако Pyogenesis удалось перевернуть все с ног на голову и доказать металлической публике, что и дум может быть веселым и позитивным направлением. К примеру, в вышеупомянутую “Fade Away” музыканты группы вставили сэмплы со сладострастными стонами девушки, получающей удовольствие от занятия любовью. </w:t>
              <w:br/>
              <w:br/>
              <w:t xml:space="preserve">Далее Фло продолжил приятно удивлять собравшихся зрителей, объявив еще более раннюю песню “Still Burn In Fire” с дебютного мини-альбома 1993 года “Ignis Creatio”. До предела утяжеленные гитары и рык Фло просто сразили зрителей наповал. Но на этом приятные сюрпризы от группы не закончились, наоборот, это было лишь началом. Далее группа двинулась во времена альбома 1995 года “Twinaleblood” и отыграла целый блок из материала этого культового диска – слегка печальную “Every Single Day”, альтернативно-придумленную “Those Churning Seas”, в финале которой Фло сел за барабаны, а «Почтовая Марка» вышел к основному микрофону, и заглавную “Twinaleblood”. </w:t>
              <w:br/>
              <w:br/>
              <w:t>После исполнения еще одного классического хита старого периода “Through The Flames”, вызвавшего у зрителей бурю восхищения, Фло снова заставил присутствующих держаться за животы от смеха. Он вызвал на сцену одного из зрителей, ткнул в него пальцем, затем показал на драммера и сказал публике: “Посмотрите! Две почтовые марки”! Затем Фло попросил народ пофотографировать его вместе с этим так называемым двойником барабанщика. Далее из колонок раздался электронный сэмпл, который группа смогла запустить правильно только со второй или третьей попытки. Это ознаменовало начало “Love Nation Sugarhead” – на мой взгляд, одной из лучших и самых хитовых композиций с альбома “Unpop”. Песня настолько понравилась одному из зрителей, что по окончании ее он преподнес Фло подарок в виде российской десятирублевки, которую тот переименовал в «десять центов». Затем снова поток благодарностей в адрес Москвы и барабанщика. Также Фло позабавил присутствующих своими познаниями в области русского языка. Достав шпаргалку из кармана, он хоть и с акцентом, но довольно четко произнес следующую фразу: “Наш барабанщик Почтовая Марка имеет маленький член. Правда, он не понимает ни слова по-русски, так что давайте поаплодируем ему, чтобы он не подумал о себе ничего плохого”. Давясь от смеха, народ выполнил просьбу Фло.</w:t>
              <w:br/>
              <w:br/>
              <w:t>Народ принимал группу просто на ура, и неудивительно, что музыканты были вне себя от счастья. Основной сет группа завершила целым блоком хитов позднего периода – “Rhapsody In E”, “Fake It”, “Silver Experience” и других, не менее замечательных песен.</w:t>
              <w:br/>
              <w:br/>
              <w:t>Выйдя на бис, Фло попросил присутствующих не расходиться после концерта, пообещав им продолжение банкета после окончания выступления группы: “После концерта мы пойдем в гримерку, отдохнем там пять минут и вернемся к вам пить водку и приятно проводить время. В Германии я пью пиво, но поскольку сейчас группа находится в России, то мы будем пить с вами водку. Оставайтесь и забудьте о том, что завтра понедельник, и многим из вас надо идти на работу”. Далее группа исполнила еще четыре композиции, включая “It’s On Me”, название которой многие из зрителей скандировали почти на протяжении всего выступления Pyogenesis.</w:t>
              <w:br/>
              <w:br/>
              <w:t>Итог концерта – более двух часов старых и новых песен, именно так, как Фло год назад обещал в интервью нашему сайту. Хотя, прекрасно зная, что означает из уст музыкантов обещание сделать для России «специальную программу», я ожидал исполнения от силы четырех-пяти старых песен, но чтобы их удельный вес составлял почти половину сета группы, и они были сыграны максимально близко к старому стилю коллектива – этого, пожалуй, не предполагал никто из собравшихся. По части работы с публикой и шоуменства Фло Шварц умудрился «одной левой» убрать таких персонажей как Тобиас Заммет из Edguy и Энди Дерис из Helloween. Ну а after party, на которую мы, к сожалению не остались, имела не меньше веселых и искрометных моментов. Вот лишь некоторые из них:</w:t>
              <w:br/>
              <w:t>-пение Фло различных песен и мелодий под свой iPod.</w:t>
              <w:br/>
              <w:t>-исполнение Фло брейк-данса на полу клуба.</w:t>
              <w:br/>
              <w:t>-раздача маек и атрибутики тем, кто остался на after party.</w:t>
              <w:br/>
              <w:t>-ну и самый высший пилотаж – техник группы, писающий в шляпу, любезно протянутую ему Фло.</w:t>
              <w:br/>
              <w:br/>
              <w:t>Лично для меня концерт Pyogenesis является одним из лучших концертных мероприятий в этом году и мало чем уступает пивному и зажигательному Октоберфесту с участием Sodom, Onkel Tom и Dezperadoz, который проходил накануне в клубе “Точка”. Надеюсь, что данный концерт подействует на Pyogenesis в креативном смысле, и группа в скором времени все же выпустит очередной альбом. Они ведь уже четыре года ничего не выпускали…</w:t>
            </w:r>
          </w:p>
        </w:tc>
      </w:tr>
    </w:tbl>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F0C5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side.ru/show/index.phtml?town=1" TargetMode="External"/><Relationship Id="rId3" Type="http://schemas.openxmlformats.org/officeDocument/2006/relationships/hyperlink" Target="http://www.darkside.ru/show/index.phtml?club=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56:00Z</dcterms:created>
  <dc:creator>Tabu</dc:creator>
  <dc:description/>
  <cp:keywords/>
  <dc:language>en-US</dc:language>
  <cp:lastModifiedBy>Tabu</cp:lastModifiedBy>
  <dcterms:modified xsi:type="dcterms:W3CDTF">2007-01-11T16:57:00Z</dcterms:modified>
  <cp:revision>2</cp:revision>
  <dc:subject/>
  <dc:title/>
</cp:coreProperties>
</file>